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sthma Home Visiting Program</w:t>
        <w:br/>
        <w:t>Letter to Parents</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___</w:t>
      </w:r>
      <w:r>
        <w:rPr>
          <w:rFonts w:cs="Times New Roman" w:ascii="Times New Roman" w:hAnsi="Times New Roman"/>
          <w:u w:val="single"/>
        </w:rPr>
        <w:t>Parent/Guardian</w:t>
      </w:r>
      <w:r>
        <w:rPr>
          <w:rFonts w:cs="Times New Roman" w:ascii="Times New Roman" w:hAnsi="Times New Roman"/>
        </w:rPr>
        <w:t xml:space="preserve">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controlled asthma can lead to missed school days for students and missed work time for parents. If not careful, uncontrolled asthma can also lead to expensive emergency department visits, hospitalizations, and emergency medication. Luckily, there are resources to help you and your child gain control over their asthma.  </w:t>
        <w:br/>
      </w:r>
    </w:p>
    <w:p>
      <w:pPr>
        <w:pStyle w:val="Normal"/>
        <w:rPr>
          <w:rFonts w:ascii="Times New Roman" w:hAnsi="Times New Roman" w:cs="Times New Roman"/>
        </w:rPr>
      </w:pPr>
      <w:r>
        <w:rPr>
          <w:rFonts w:cs="Times New Roman" w:ascii="Times New Roman" w:hAnsi="Times New Roman"/>
        </w:rPr>
        <w:t>___(</w:t>
      </w:r>
      <w:r>
        <w:rPr>
          <w:rFonts w:cs="Times New Roman" w:ascii="Times New Roman" w:hAnsi="Times New Roman"/>
          <w:u w:val="single"/>
        </w:rPr>
        <w:t>Instert School/District Name)</w:t>
      </w:r>
      <w:r>
        <w:rPr>
          <w:rFonts w:cs="Times New Roman" w:ascii="Times New Roman" w:hAnsi="Times New Roman"/>
        </w:rPr>
        <w:t xml:space="preserve">____ is conducting a school based asthma intervention to identify students with uncontrolled asthma and refer them to the free Montana Asthma Home Visiting Program (MAP), which can help them better understand and manage their condition. The first step is identifying and assessing students with a confirmed diagnosis of asthma. A well known assessment tool called the Asthma Control Test will be used to measure a student’s asthma symptoms and control. If you’re child is determined to have uncontrolled asthma, you will be notified and a referral will be made to the MA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P, includes six contacts from a registered nurse, including at least four in-home visits, provided over the course of one-year. Each participant receives free mattress and pillow covers, an asthma family workbook to track their progress and notes, a free HEPA air purifier, a home environmental assessment to identify potential asthma triggers, comprehensive asthma education, and assistance coordinating with the child’s healthcare provider. The program is free of charge and all personal information is kept confidenti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w:t>
      </w:r>
      <w:r>
        <w:rPr>
          <w:rFonts w:cs="Times New Roman" w:ascii="Times New Roman" w:hAnsi="Times New Roman"/>
          <w:u w:val="single"/>
        </w:rPr>
        <w:t xml:space="preserve">  (school nurse/asthma educator/school administrator/counselor)</w:t>
      </w:r>
      <w:r>
        <w:rPr>
          <w:rFonts w:cs="Times New Roman" w:ascii="Times New Roman" w:hAnsi="Times New Roman"/>
        </w:rPr>
        <w:t xml:space="preserve">,  I believe your child would greatly benefit from participating in the Montana Asthma Home Visiting Program. I have included more information on the overall results of the MAP and other resources that you may find helpful. If you have any questions please feel free to contact me at ___________________.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indicate if you consent to your child undergoing an asthma control assessment and possible referral to the MA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____________________ , agree to allow, _______________, to be assessed and potentially referred to the MA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ent/Guardian Signature: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44:00Z</dcterms:created>
  <dc:creator>dphhs</dc:creator>
  <dc:description/>
  <cp:keywords/>
  <dc:language>en-US</dc:language>
  <cp:lastModifiedBy>Biskupiak, BJ</cp:lastModifiedBy>
  <dcterms:modified xsi:type="dcterms:W3CDTF">2022-10-13T16:43:00Z</dcterms:modified>
  <cp:revision>7</cp:revision>
  <dc:subject/>
  <dc:title/>
</cp:coreProperties>
</file>